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  <w:t>График</w:t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ключения горячего водоснабжения потребителей на </w:t>
      </w:r>
      <w:r>
        <w:rPr>
          <w:sz w:val="24"/>
          <w:lang w:val="ru-RU"/>
        </w:rPr>
        <w:t xml:space="preserve">май – август </w:t>
      </w:r>
      <w:r>
        <w:rPr>
          <w:sz w:val="24"/>
        </w:rPr>
        <w:t>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а</w:t>
      </w:r>
      <w:r>
        <w:rPr>
          <w:b w:val="false"/>
          <w:sz w:val="24"/>
        </w:rPr>
        <w:t xml:space="preserve"> в соответствии с постановлением администрации городского округа город Воронеж от </w:t>
      </w:r>
      <w:r>
        <w:rPr>
          <w:b w:val="false"/>
          <w:sz w:val="24"/>
          <w:lang w:val="ru-RU"/>
        </w:rPr>
        <w:t>29.11.2024</w:t>
      </w:r>
      <w:r>
        <w:rPr>
          <w:b w:val="false"/>
          <w:sz w:val="24"/>
        </w:rPr>
        <w:t xml:space="preserve"> года № </w:t>
      </w:r>
      <w:r>
        <w:rPr>
          <w:b w:val="false"/>
          <w:sz w:val="24"/>
          <w:lang w:val="ru-RU"/>
        </w:rPr>
        <w:t>1559</w:t>
      </w:r>
      <w:r>
        <w:rPr>
          <w:b w:val="false"/>
          <w:sz w:val="24"/>
        </w:rPr>
        <w:t xml:space="preserve">  «О мероприятиях по подготовке теплоэнергетического хозяйства городского округа город Воронеж к отопительному периоду 20</w:t>
      </w:r>
      <w:r>
        <w:rPr>
          <w:b w:val="false"/>
          <w:sz w:val="24"/>
          <w:lang w:val="ru-RU"/>
        </w:rPr>
        <w:t>25</w:t>
      </w:r>
      <w:r>
        <w:rPr>
          <w:b w:val="false"/>
          <w:sz w:val="24"/>
        </w:rPr>
        <w:t>-20</w:t>
      </w:r>
      <w:r>
        <w:rPr>
          <w:b w:val="false"/>
          <w:sz w:val="24"/>
          <w:lang w:val="ru-RU"/>
        </w:rPr>
        <w:t>26</w:t>
      </w:r>
      <w:r>
        <w:rPr>
          <w:b w:val="false"/>
          <w:sz w:val="24"/>
        </w:rPr>
        <w:t xml:space="preserve"> годов  и временном отключении горячего водоснабжения».</w:t>
      </w:r>
    </w:p>
    <w:p>
      <w:pPr>
        <w:pStyle w:val="Normal"/>
        <w:spacing w:lineRule="auto" w:line="276"/>
        <w:ind w:left="-90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331"/>
        <w:gridCol w:w="971"/>
        <w:gridCol w:w="1103"/>
      </w:tblGrid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екты отключе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Воронеж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ул. Ипподромная, 18к – 6 МК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МКД: ул. Ипподромная, 2а, 2б, 2в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еговая, 2/2, 2/3; ул. Шишкова, 7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Ипподромная, 18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Ломоносова, 114л – 15 МКД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МКД: ул. Ломоносова, 114/17, 114/19, 114/20, 114/22, 114/24, 114/25, 114/26, 114/27, 114/29, 114/30, 114/31, 114/32, 114/33, 114/35, 114/44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ул. Ломоносова, 114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06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Независимости, 55 – 5 МК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КД: ул. Независимости, 55/1, 55/2, 55/3, 55/4, 55/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ая остановка коте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л. Независимости, 55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6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Иркутская, 5к – 14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КД: ул. Иркутская 1, 3, 5, 9, 11, 13, 15, 17, 19, 21, 23, 27, 68, 7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ул. Иркутская, 5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07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. Здоровья, 88а – 1 МКД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(МКД: пер. Здоровья, 88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ая остановка котельной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. Здоровья, 88а </w:t>
            </w:r>
            <w:r>
              <w:rPr>
                <w:color w:val="000000"/>
                <w:lang w:val="ru-RU"/>
              </w:rPr>
              <w:t>на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3.07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пр. Труда, 12к – 6 МКД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МКД: пр-т Труда, 14, 18, 22, 24, 25; ул. Варейкиса, 68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ая остановка ко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. Труда, 12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8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right="-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right="-21" w:hanging="0"/>
        <w:jc w:val="center"/>
        <w:rPr/>
      </w:pPr>
      <w:r>
        <w:rPr/>
      </w:r>
    </w:p>
    <w:p>
      <w:pPr>
        <w:pStyle w:val="Style16"/>
        <w:spacing w:lineRule="auto" w:line="276"/>
        <w:ind w:right="-21" w:hanging="0"/>
        <w:jc w:val="center"/>
        <w:rPr/>
      </w:pPr>
      <w:r>
        <w:rPr/>
      </w:r>
    </w:p>
    <w:p>
      <w:pPr>
        <w:pStyle w:val="Style16"/>
        <w:spacing w:lineRule="auto" w:line="276"/>
        <w:ind w:right="-21" w:hanging="0"/>
        <w:jc w:val="center"/>
        <w:rPr>
          <w:b/>
          <w:b/>
        </w:rPr>
      </w:pPr>
      <w:r>
        <w:rPr>
          <w:b/>
        </w:rPr>
      </w:r>
      <w:bookmarkStart w:id="0" w:name="_Hlk131503322"/>
      <w:bookmarkStart w:id="1" w:name="_Hlk131503322"/>
      <w:bookmarkEnd w:id="1"/>
    </w:p>
    <w:p>
      <w:pPr>
        <w:pStyle w:val="Style16"/>
        <w:spacing w:lineRule="auto" w:line="276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right="-21" w:hanging="0"/>
        <w:jc w:val="center"/>
        <w:rPr>
          <w:b/>
          <w:b/>
        </w:rPr>
      </w:pPr>
      <w:bookmarkStart w:id="2" w:name="_Hlk131503322"/>
      <w:bookmarkEnd w:id="2"/>
      <w:r>
        <w:rPr>
          <w:b/>
        </w:rPr>
        <w:t>График</w:t>
      </w:r>
    </w:p>
    <w:p>
      <w:pPr>
        <w:pStyle w:val="Style16"/>
        <w:spacing w:lineRule="auto" w:line="276"/>
        <w:ind w:right="-21" w:hanging="0"/>
        <w:jc w:val="center"/>
        <w:rPr/>
      </w:pPr>
      <w:r>
        <w:rPr/>
        <w:t xml:space="preserve">отключения горячего водоснабжения потребителей на </w:t>
      </w:r>
      <w:r>
        <w:rPr>
          <w:b/>
        </w:rPr>
        <w:t>май 2025 года</w:t>
      </w:r>
      <w:r>
        <w:rPr/>
        <w:t xml:space="preserve"> в связи с проведением плановых ремонтных работ на объектах теплоэнергетического хозяйства Борисоглебского производственного района ООО «Газпром теплоэнерго Воронеж» в соответствии с графиком, согласованным 25.11.2024 г. администрацией Борисоглебского городского округа Воронеж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572"/>
        <w:gridCol w:w="989"/>
        <w:gridCol w:w="1118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екты отключен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Борисоглебск</w:t>
            </w:r>
          </w:p>
        </w:tc>
      </w:tr>
      <w:tr>
        <w:trPr>
          <w:trHeight w:val="6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 МК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Чкалова 1,3,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енная,17,26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Поворинский 4 Б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Терешковой, 16б, 20а, 22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л. Чкалова,1е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6"/>
        <w:spacing w:lineRule="auto" w:line="276"/>
        <w:ind w:right="-2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16"/>
        <w:spacing w:lineRule="auto" w:line="276"/>
        <w:ind w:right="-21" w:hanging="0"/>
        <w:jc w:val="center"/>
        <w:rPr/>
      </w:pPr>
      <w:r>
        <w:rPr/>
        <w:t xml:space="preserve">отключения горячего водоснабжения потребителей на </w:t>
      </w:r>
      <w:r>
        <w:rPr>
          <w:b/>
        </w:rPr>
        <w:t>июнь</w:t>
      </w:r>
      <w:r>
        <w:rPr/>
        <w:t xml:space="preserve"> </w:t>
      </w:r>
      <w:r>
        <w:rPr>
          <w:b/>
        </w:rPr>
        <w:t>2025 года</w:t>
      </w:r>
      <w:r>
        <w:rPr/>
        <w:t xml:space="preserve"> в связи с проведением плановых ремонтных работ на объектах теплоэнергетического хозяйства Борисоглебского производственного района ООО «Газпром теплоэнерго Воронеж» в соответствии с графиком, согласованным 25.11.2024 г. администрацией Борисоглебского городского округа Воронеж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53"/>
        <w:gridCol w:w="989"/>
        <w:gridCol w:w="111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екты отключен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Борисоглебск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 МК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Гоголевская, 1,2, 3, 4, 6, 7, 8, 12, 13, 29,29а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Циолковского, 32,30а,30в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л. Гоголевкая , 14-б 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.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 МК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енинская, 7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.Маркса, 92,86,8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ародная, 26,28 а, 28 б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вободы, 2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л. Свободы, 207 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 МК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Верхореченская,8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ушкинская, 97,10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. Пушкинский, 2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Трусова, 2,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л. Пушкинская, 8 б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7.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КД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Третьяковская, 39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ул. Третьяковская 39, в </w:t>
            </w: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7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КД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л. </w:t>
            </w:r>
            <w:r>
              <w:rPr>
                <w:bCs/>
                <w:color w:val="000000"/>
                <w:lang w:val="ru-RU"/>
              </w:rPr>
              <w:t>Садовая, 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Советская, 13-а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7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КД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Рубежная, 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Рубежная, 24-б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7</w:t>
            </w:r>
          </w:p>
        </w:tc>
      </w:tr>
    </w:tbl>
    <w:p>
      <w:pPr>
        <w:pStyle w:val="Style16"/>
        <w:spacing w:before="280" w:after="280"/>
        <w:ind w:right="-23" w:hanging="0"/>
        <w:contextualSpacing/>
        <w:jc w:val="center"/>
        <w:rPr>
          <w:b/>
          <w:b/>
        </w:rPr>
      </w:pPr>
      <w:r>
        <w:br w:type="page"/>
      </w:r>
      <w:r>
        <w:rPr>
          <w:b/>
        </w:rPr>
        <w:t>График</w:t>
      </w:r>
    </w:p>
    <w:p>
      <w:pPr>
        <w:pStyle w:val="Style16"/>
        <w:spacing w:before="280" w:after="280"/>
        <w:ind w:right="-23" w:hanging="0"/>
        <w:contextualSpacing/>
        <w:jc w:val="center"/>
        <w:rPr/>
      </w:pPr>
      <w:r>
        <w:rPr/>
        <w:t>отключения горячего водоснабжения потребителей на</w:t>
      </w:r>
      <w:r>
        <w:rPr>
          <w:b/>
        </w:rPr>
        <w:t xml:space="preserve"> июль 2025 года</w:t>
      </w:r>
      <w:r>
        <w:rPr/>
        <w:t xml:space="preserve"> в связи с проведением плановых ремонтных работ на объектах теплоэнергетического хозяйства Борисоглебского производственного района ООО «Газпром теплоэнерго Воронеж» в соответствии с графиком, согласованным 25.11.2024 г. администрацией Борисоглебского городского округа Воронежской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80"/>
        <w:gridCol w:w="989"/>
        <w:gridCol w:w="1118"/>
      </w:tblGrid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кты отключ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Борисоглебск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lang w:val="ru-RU"/>
              </w:rPr>
              <w:t>53 МКД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Королева, 1, 3, 4, 5, 6, 7, 8, 9, 11, 13, 15, 1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Матросовская, 33, 5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Октябрьская, 70, 143-а, 151-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val="ru-RU"/>
              </w:rPr>
              <w:t>Северный мкр., 26, 27, 27-а, 28, 29, 30, 31, 32, 32-а, 33, 34, 35-а,35, 36, 36 а, 40, 41, 42, 43, 44, 45, 46, 47, 48, 49, 5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Урицкого, 1, 2, 3, 5, 6, 7, 8, 9, 10,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ул. Бланская, 109-б </w:t>
            </w: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7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 МК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40 лет Октября, 61, 67, 71, 73, 74, 74-а,81, 89, 96, 13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. Заводской, 1-б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ервомайская, 73, 75, 77, 79, 81, 8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Б.Хмельницкого,27,2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. Тургенева,10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Победы 1 а, 2,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40 лет Октября, 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27.07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lang w:val="ru-RU"/>
              </w:rPr>
              <w:t>3 МКД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Павловского, 87,9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Юбилейная, 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Бланская, 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7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 МК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217 Стрелковой дивизии, 11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Дзержинского, 1, 1-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Чкалова, 26, 28-а, 30, 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Чкалова, 26-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7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 МК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го-Восточный мкр., 1, 2, 3, 4, 5, 6, 7, 8, 9, 10, 11, 12, 13, 14, 15, 16, 17, 20, 21, 22, 23,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40 лет Октября, 3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8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 МК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Аэродромная, 5-б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Дорожная, 5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оветская, 84-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Чкалова, 55 корпус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Чкалова, 55 корпус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Советская, 82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8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 МК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ланская, 49, 53, 55, 5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ародная, 55, 56, 62-б, 64, 66, 68, 70-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ролетарская, 2-а, 2-б, 27, 2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Рябиновая, 1,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Юбилейная, 58-е, 68, 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л. Третьяковская, 14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8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16"/>
        <w:jc w:val="center"/>
        <w:rPr/>
      </w:pPr>
      <w:r>
        <w:rPr/>
        <w:t>отключения горячего водоснабжения потребителей на</w:t>
      </w:r>
      <w:r>
        <w:rPr>
          <w:b/>
        </w:rPr>
        <w:t xml:space="preserve"> август 2025 года</w:t>
      </w:r>
      <w:r>
        <w:rPr/>
        <w:t xml:space="preserve"> в связи с проведением плановых ремонтных работ на объектах теплоэнергетического хозяйства Борисоглебского производственного района ООО «Газпром теплоэнерго Воронеж» в соответствии с графиком, согласованным 25.11.2024 г. администрацией Борисоглебского городского округа Воронежской области.</w:t>
      </w:r>
    </w:p>
    <w:p>
      <w:pPr>
        <w:pStyle w:val="Style16"/>
        <w:spacing w:lineRule="auto" w:line="276"/>
        <w:ind w:right="-21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80"/>
        <w:gridCol w:w="989"/>
        <w:gridCol w:w="1118"/>
      </w:tblGrid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екты отключ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Борисоглебск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КД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. Водострой, 12-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остановка котельной 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с. Водострой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8</w:t>
            </w:r>
          </w:p>
        </w:tc>
      </w:tr>
    </w:tbl>
    <w:p>
      <w:pPr>
        <w:pStyle w:val="Style16"/>
        <w:spacing w:lineRule="auto" w:line="276"/>
        <w:ind w:right="-21" w:hanging="0"/>
        <w:jc w:val="center"/>
        <w:rPr/>
      </w:pPr>
      <w:r>
        <w:rPr/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  <w:t>График</w:t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right="-21" w:hanging="0"/>
        <w:jc w:val="center"/>
        <w:rPr/>
      </w:pPr>
      <w:r>
        <w:rPr/>
        <w:t xml:space="preserve">отключения горячего водоснабжения потребителей на </w:t>
      </w:r>
      <w:r>
        <w:rPr>
          <w:b/>
        </w:rPr>
        <w:t>май 2025 года</w:t>
      </w:r>
      <w:r>
        <w:rPr/>
        <w:t xml:space="preserve"> </w:t>
      </w:r>
      <w:bookmarkStart w:id="3" w:name="_Hlk198026909"/>
      <w:r>
        <w:rPr/>
        <w:t>в связи с проведением планового ремонта оборудования Россошанского производственного района</w:t>
      </w:r>
    </w:p>
    <w:p>
      <w:pPr>
        <w:pStyle w:val="Style16"/>
        <w:spacing w:lineRule="auto" w:line="276" w:before="0" w:after="0"/>
        <w:ind w:right="-21" w:hanging="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ООО «Газпром теплоэнерго Воронеж» в соответствии с графиком, согласованным 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администрацией городского поселения - город Россошь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color w:val="FF0000"/>
          <w:sz w:val="24"/>
          <w:lang w:val="ru-RU"/>
        </w:rPr>
      </w:pPr>
      <w:r>
        <w:rPr>
          <w:b w:val="false"/>
          <w:bCs/>
          <w:color w:val="FF0000"/>
          <w:sz w:val="24"/>
          <w:lang w:val="ru-RU"/>
        </w:rPr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80"/>
        <w:gridCol w:w="989"/>
        <w:gridCol w:w="1118"/>
      </w:tblGrid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ъекты отключ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Россошь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К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Линейная, 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Линейная,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Деповская, 2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Линейная, 15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right="-2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  <w:t>График</w:t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right="-21" w:hanging="0"/>
        <w:jc w:val="center"/>
        <w:rPr/>
      </w:pPr>
      <w:r>
        <w:rPr/>
        <w:t xml:space="preserve">отключения горячего водоснабжения потребителей на </w:t>
      </w:r>
      <w:r>
        <w:rPr>
          <w:b/>
          <w:bCs/>
        </w:rPr>
        <w:t>июнь 2025 года</w:t>
      </w:r>
      <w:r>
        <w:rPr/>
        <w:t xml:space="preserve"> в связи с проведением планового ремонта оборудования Россошанского производственного района</w:t>
      </w:r>
    </w:p>
    <w:p>
      <w:pPr>
        <w:pStyle w:val="Style16"/>
        <w:spacing w:lineRule="auto" w:line="276" w:before="0" w:after="0"/>
        <w:ind w:right="-21" w:hanging="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ООО «Газпром теплоэнерго Воронеж» в соответствии с графиком, согласованным 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администрацией городского поселения - город Россошь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color w:val="FF0000"/>
          <w:sz w:val="24"/>
          <w:lang w:val="ru-RU"/>
        </w:rPr>
      </w:pPr>
      <w:r>
        <w:rPr>
          <w:b w:val="false"/>
          <w:bCs/>
          <w:color w:val="FF0000"/>
          <w:sz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572"/>
        <w:gridCol w:w="989"/>
        <w:gridCol w:w="1118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ъекты отключен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Россошь</w:t>
            </w:r>
          </w:p>
        </w:tc>
      </w:tr>
      <w:tr>
        <w:trPr>
          <w:trHeight w:val="15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 МКД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Правды 2,4,6,8,1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Свердлова 31,33,35/1,37,39,41,43,45,49,5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. Шмидта 7,9,15,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вердлова, 9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right="-21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7"/>
        <w:spacing w:lineRule="auto" w:line="276"/>
        <w:ind w:right="-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  <w:t>График</w:t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right="-21" w:hanging="0"/>
        <w:jc w:val="center"/>
        <w:rPr/>
      </w:pPr>
      <w:r>
        <w:rPr/>
        <w:t xml:space="preserve">отключения горячего водоснабжения потребителей </w:t>
      </w:r>
      <w:r>
        <w:rPr>
          <w:b/>
          <w:bCs/>
        </w:rPr>
        <w:t>на июль – август 2025 года</w:t>
      </w:r>
      <w:r>
        <w:rPr/>
        <w:t xml:space="preserve"> в связи с проведением планового ремонта оборудования Россошанского производственного района</w:t>
      </w:r>
    </w:p>
    <w:p>
      <w:pPr>
        <w:pStyle w:val="Style16"/>
        <w:spacing w:lineRule="auto" w:line="276" w:before="0" w:after="0"/>
        <w:ind w:right="-21" w:hanging="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ООО «Газпром теплоэнерго Воронеж» в соответствии с графиком, согласованным 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администрацией городского поселения - город Россошь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color w:val="FF0000"/>
          <w:sz w:val="24"/>
          <w:lang w:val="ru-RU"/>
        </w:rPr>
      </w:pPr>
      <w:r>
        <w:rPr>
          <w:b w:val="false"/>
          <w:bCs/>
          <w:color w:val="FF0000"/>
          <w:sz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496"/>
        <w:gridCol w:w="928"/>
        <w:gridCol w:w="1118"/>
      </w:tblGrid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ъекты отключ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Россошь</w:t>
            </w:r>
          </w:p>
        </w:tc>
      </w:tr>
      <w:tr>
        <w:trPr>
          <w:trHeight w:val="6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Василевского,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асилевского, 10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7</w:t>
            </w:r>
          </w:p>
        </w:tc>
      </w:tr>
      <w:tr>
        <w:trPr>
          <w:trHeight w:val="6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 МКД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9 января 13/21, 15, 17 ,19 ,21, 23, 25, 29, 31, 33, 37, 39, 41, 4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л. Алексеева 14, 16, 18, 20А, 20, 21, 22, 23, 25А, 25, 27, 29, 31, 3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Белинского 22, 24, 29, 31, 3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енина 13, 15, 17, 1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Космонавтов 48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Луговая 3, 3Б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Мира 32, 34, 36, 40/1, 40/2, 42, 48, 14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Пролетарская 75, 116, 118, 120, 122, 126, 128, 130, 132, 134, 136, 138, 140, 150, 169А, 169Б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Простеева 2, 4, 6, 8, 9, 10, 11, 12, 13, 14, 15, 16, 17, 18, 1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Рябцева 8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Строителей 15, 15А, 17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-т Труда 3, 5, 6, 7, 8, 11, 12, 13, 15, 16, 18, 22, 28, 30, 32, 34, 36, 38, 38/1, 4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Фурманова 1, 6, 8, 10, 12, 14, 1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. Школьный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Мира, 16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Мира, 167-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</w:t>
            </w:r>
          </w:p>
        </w:tc>
      </w:tr>
      <w:tr>
        <w:trPr>
          <w:trHeight w:val="6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. Октябрьская 1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. Октябрьской, 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right="-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right="-21" w:hanging="0"/>
        <w:jc w:val="center"/>
        <w:rPr/>
      </w:pPr>
      <w:r>
        <w:rPr/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  <w:t>График</w:t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/>
      </w:pPr>
      <w:r>
        <w:rPr>
          <w:b w:val="false"/>
          <w:sz w:val="24"/>
          <w:lang w:val="ru-RU"/>
        </w:rPr>
        <w:t xml:space="preserve">отключения горячего водоснабжения потребителей на </w:t>
      </w:r>
      <w:r>
        <w:rPr>
          <w:sz w:val="24"/>
          <w:lang w:val="ru-RU"/>
        </w:rPr>
        <w:t xml:space="preserve">июль 2025 года </w:t>
      </w:r>
      <w:r>
        <w:rPr>
          <w:b w:val="false"/>
          <w:bCs/>
          <w:sz w:val="24"/>
          <w:lang w:val="ru-RU"/>
        </w:rPr>
        <w:t>утвержденный администрацией городского поселения г. Острогожск</w:t>
      </w:r>
    </w:p>
    <w:p>
      <w:pPr>
        <w:pStyle w:val="Style17"/>
        <w:spacing w:lineRule="auto" w:line="276"/>
        <w:ind w:right="-21" w:hanging="0"/>
        <w:rPr>
          <w:b w:val="false"/>
          <w:b w:val="false"/>
          <w:bCs/>
          <w:color w:val="FF0000"/>
          <w:sz w:val="24"/>
          <w:lang w:val="ru-RU"/>
        </w:rPr>
      </w:pPr>
      <w:r>
        <w:rPr>
          <w:b w:val="false"/>
          <w:bCs/>
          <w:color w:val="FF0000"/>
          <w:sz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80"/>
        <w:gridCol w:w="989"/>
        <w:gridCol w:w="1118"/>
      </w:tblGrid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ъекты отключ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ru-RU"/>
              </w:rPr>
              <w:t>г. Россошь</w:t>
            </w:r>
          </w:p>
        </w:tc>
      </w:tr>
      <w:tr>
        <w:trPr>
          <w:trHeight w:val="6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. Маркса, 3, 4, 5, 6, 7, 8, 9, 10, 12, 13, 22, 25, 28, 30, 32, 61, 61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ая остановка котельной п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. Маркса, 6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</w:t>
            </w:r>
          </w:p>
        </w:tc>
      </w:tr>
    </w:tbl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1">
    <w:name w:val="Название Знак"/>
    <w:qFormat/>
    <w:rPr>
      <w:b/>
      <w:sz w:val="40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311">
    <w:name w:val="Основной текст 3 Знак1"/>
    <w:qFormat/>
    <w:rPr>
      <w:sz w:val="16"/>
      <w:szCs w:val="16"/>
      <w:lang w:val="en-GB"/>
    </w:rPr>
  </w:style>
  <w:style w:type="character" w:styleId="4">
    <w:name w:val="Заголовок 4 Знак"/>
    <w:qFormat/>
    <w:rPr>
      <w:sz w:val="36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Заголовок;Название"/>
    <w:basedOn w:val="Normal"/>
    <w:qFormat/>
    <w:pPr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1:00Z</dcterms:created>
  <dc:creator>User</dc:creator>
  <dc:description/>
  <cp:keywords/>
  <dc:language>en-US</dc:language>
  <cp:lastModifiedBy>Елена Глазепа</cp:lastModifiedBy>
  <cp:lastPrinted>2022-04-20T13:35:00Z</cp:lastPrinted>
  <dcterms:modified xsi:type="dcterms:W3CDTF">2025-05-13T09:18:00Z</dcterms:modified>
  <cp:revision>31</cp:revision>
  <dc:subject/>
  <dc:title/>
</cp:coreProperties>
</file>